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8" w:hanging="0"/>
        <w:rPr/>
      </w:pPr>
      <w:r>
        <w:rPr>
          <w:vanish/>
          <w:highlight w:val="yellow"/>
        </w:rPr>
        <w:t>&lt;&lt;</w:t>
      </w:r>
      <w:r>
        <w:rPr>
          <w:rFonts w:cs="Arial" w:ascii="Arial" w:hAnsi="Arial"/>
          <w:b/>
          <w:color w:val="212121"/>
          <w:spacing w:val="-9"/>
          <w:sz w:val="32"/>
        </w:rPr>
        <w:t xml:space="preserve">ОТДЫХАЮЩИМ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212121"/>
          <w:spacing w:val="-9"/>
          <w:sz w:val="32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212121"/>
          <w:spacing w:val="-9"/>
          <w:sz w:val="32"/>
        </w:rPr>
        <w:t>ПЛЯЖЕ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605" w:after="0"/>
        <w:ind w:left="403" w:right="398" w:firstLine="235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212121"/>
          <w:spacing w:val="-4"/>
          <w:sz w:val="30"/>
        </w:rPr>
        <w:t xml:space="preserve">В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собираете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сегодн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пляж?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Взглян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градусник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Ес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возду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8"/>
          <w:sz w:val="30"/>
        </w:rPr>
        <w:t xml:space="preserve">прогрел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8"/>
          <w:sz w:val="30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8"/>
          <w:sz w:val="30"/>
        </w:rPr>
        <w:t xml:space="preserve">20°С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8"/>
          <w:sz w:val="30"/>
        </w:rPr>
        <w:t xml:space="preserve">ваш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8"/>
          <w:sz w:val="30"/>
        </w:rPr>
        <w:t xml:space="preserve">отд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8"/>
          <w:sz w:val="30"/>
        </w:rPr>
        <w:t xml:space="preserve">обеща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8"/>
          <w:sz w:val="30"/>
        </w:rPr>
        <w:t xml:space="preserve">бы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8"/>
          <w:sz w:val="30"/>
        </w:rPr>
        <w:t xml:space="preserve">впол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8"/>
          <w:sz w:val="30"/>
        </w:rPr>
        <w:t>приятны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374" w:right="394" w:firstLine="254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212121"/>
          <w:spacing w:val="-5"/>
          <w:sz w:val="30"/>
        </w:rPr>
        <w:t xml:space="preserve">Советуе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ва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отправи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оборудованны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пляж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Прид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берег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9"/>
          <w:sz w:val="30"/>
        </w:rPr>
        <w:t xml:space="preserve">торопите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9"/>
          <w:sz w:val="30"/>
        </w:rPr>
        <w:t xml:space="preserve">купаться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9"/>
          <w:sz w:val="30"/>
        </w:rPr>
        <w:t xml:space="preserve">посид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9"/>
          <w:sz w:val="3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9"/>
          <w:sz w:val="30"/>
        </w:rPr>
        <w:t xml:space="preserve">тени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9"/>
          <w:sz w:val="30"/>
        </w:rPr>
        <w:t xml:space="preserve">Резк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9"/>
          <w:sz w:val="30"/>
        </w:rPr>
        <w:t xml:space="preserve">охлажд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9"/>
          <w:sz w:val="30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9"/>
          <w:sz w:val="30"/>
        </w:rPr>
        <w:t xml:space="preserve">вход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9"/>
          <w:sz w:val="3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9"/>
          <w:sz w:val="30"/>
        </w:rPr>
        <w:t xml:space="preserve">вод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3"/>
          <w:sz w:val="30"/>
        </w:rPr>
        <w:t xml:space="preserve">мож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3"/>
          <w:sz w:val="30"/>
        </w:rPr>
        <w:t xml:space="preserve">выз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3"/>
          <w:sz w:val="30"/>
        </w:rPr>
        <w:t xml:space="preserve">спаз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3"/>
          <w:sz w:val="30"/>
        </w:rPr>
        <w:t xml:space="preserve">сердца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3"/>
          <w:sz w:val="30"/>
        </w:rPr>
        <w:t xml:space="preserve">Особенно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3"/>
          <w:sz w:val="30"/>
        </w:rPr>
        <w:t xml:space="preserve">ес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3"/>
          <w:sz w:val="30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3"/>
          <w:sz w:val="30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3"/>
          <w:sz w:val="30"/>
        </w:rPr>
        <w:t xml:space="preserve">ни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z w:val="30"/>
        </w:rPr>
        <w:t xml:space="preserve">18°С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z w:val="30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z w:val="30"/>
        </w:rPr>
        <w:t xml:space="preserve">следуе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z w:val="30"/>
        </w:rPr>
        <w:t xml:space="preserve">купа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z w:val="30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z w:val="30"/>
        </w:rPr>
        <w:t xml:space="preserve">озноб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z w:val="30"/>
        </w:rPr>
        <w:t xml:space="preserve">чере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z w:val="30"/>
        </w:rPr>
        <w:t xml:space="preserve">10-15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z w:val="30"/>
        </w:rPr>
        <w:t xml:space="preserve">мину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z w:val="30"/>
        </w:rPr>
        <w:t xml:space="preserve">выход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z w:val="3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z w:val="30"/>
        </w:rPr>
        <w:t>бере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398" w:right="413" w:firstLine="197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212121"/>
          <w:spacing w:val="-5"/>
          <w:sz w:val="30"/>
        </w:rPr>
        <w:t xml:space="preserve">Любителе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прыжко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воду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убедитель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проси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рисков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голов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прыга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причалов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деревьев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>лодо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394" w:right="413" w:firstLine="235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212121"/>
          <w:spacing w:val="-2"/>
          <w:sz w:val="30"/>
        </w:rPr>
        <w:t xml:space="preserve">Многи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на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маня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даль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заплывы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все-так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постарайтес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ограничи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пространством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огороженно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>буйкам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365" w:right="398" w:firstLine="274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212121"/>
          <w:spacing w:val="-2"/>
          <w:sz w:val="30"/>
        </w:rPr>
        <w:t xml:space="preserve">Ес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вам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пля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дети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позволяй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и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купать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без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2"/>
          <w:sz w:val="30"/>
        </w:rPr>
        <w:t xml:space="preserve">взрослых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даж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ес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он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умею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плавать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Де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нередк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шаля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воде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Эт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приводит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7"/>
          <w:sz w:val="30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6"/>
          <w:sz w:val="30"/>
        </w:rPr>
        <w:t xml:space="preserve">несчастны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6"/>
          <w:sz w:val="30"/>
        </w:rPr>
        <w:t>случая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360" w:right="403" w:firstLine="245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212121"/>
          <w:spacing w:val="-3"/>
          <w:sz w:val="30"/>
        </w:rPr>
        <w:t xml:space="preserve">Маленьки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3"/>
          <w:sz w:val="30"/>
        </w:rPr>
        <w:t xml:space="preserve">детям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3"/>
          <w:sz w:val="30"/>
        </w:rPr>
        <w:t xml:space="preserve">трудн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3"/>
          <w:sz w:val="30"/>
        </w:rPr>
        <w:t xml:space="preserve">переносить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3"/>
          <w:sz w:val="30"/>
        </w:rPr>
        <w:t xml:space="preserve">долг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3"/>
          <w:sz w:val="30"/>
        </w:rPr>
        <w:t xml:space="preserve">пребыва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3"/>
          <w:sz w:val="30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3"/>
          <w:sz w:val="30"/>
        </w:rPr>
        <w:t xml:space="preserve">солнц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переохлаждения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первы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признаках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усталост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ребенк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уведит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4"/>
          <w:sz w:val="30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6"/>
          <w:sz w:val="30"/>
        </w:rPr>
        <w:t>домо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5" w:after="312"/>
        <w:ind w:left="595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212121"/>
          <w:spacing w:val="-5"/>
          <w:sz w:val="30"/>
        </w:rPr>
        <w:t xml:space="preserve">Уход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пляжа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посмотрите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осталс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ли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вас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 xml:space="preserve">какой-либо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212121"/>
          <w:spacing w:val="-5"/>
          <w:sz w:val="30"/>
        </w:rPr>
        <w:t>мусор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85" w:right="360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1505" cy="292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61505" cy="292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6961505" cy="292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29260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243580</wp:posOffset>
                </wp:positionH>
                <wp:positionV relativeFrom="paragraph">
                  <wp:posOffset>43180</wp:posOffset>
                </wp:positionV>
                <wp:extent cx="3364865" cy="1008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8"/>
                              <w:ind w:firstLine="259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pacing w:val="2"/>
                                <w:sz w:val="30"/>
                              </w:rPr>
                              <w:t xml:space="preserve">БУДЬТ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pacing w:val="2"/>
                                <w:sz w:val="30"/>
                              </w:rPr>
                              <w:t xml:space="preserve">ОСТОРОЖНЫ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pacing w:val="2"/>
                                <w:sz w:val="30"/>
                              </w:rPr>
                              <w:t xml:space="preserve">НА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pacing w:val="2"/>
                                <w:sz w:val="30"/>
                              </w:rPr>
                              <w:t xml:space="preserve">ВОДЕ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pacing w:val="3"/>
                                <w:sz w:val="30"/>
                              </w:rPr>
                              <w:t xml:space="preserve">НЕ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pacing w:val="3"/>
                                <w:sz w:val="30"/>
                              </w:rPr>
                              <w:t xml:space="preserve">СТОИТ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pacing w:val="3"/>
                                <w:sz w:val="30"/>
                              </w:rPr>
                              <w:t xml:space="preserve">НАБИВАТЬС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pacing w:val="3"/>
                                <w:sz w:val="30"/>
                              </w:rPr>
                              <w:t xml:space="preserve">В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pacing w:val="3"/>
                                <w:sz w:val="30"/>
                              </w:rPr>
                              <w:t>ГОСТИ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28" w:before="5" w:after="0"/>
                              <w:jc w:val="right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pacing w:val="2"/>
                                <w:sz w:val="30"/>
                              </w:rPr>
                              <w:t xml:space="preserve">К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  <w:spacing w:val="2"/>
                                <w:sz w:val="30"/>
                              </w:rPr>
                              <w:t>РУСАЛКАМ.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79.4pt;mso-wrap-distance-left:504pt;mso-wrap-distance-right:504pt;mso-wrap-distance-top:0pt;mso-wrap-distance-bottom:0pt;margin-top:3.4pt;mso-position-vertical-relative:text;margin-left:2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8"/>
                        <w:ind w:firstLine="259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pacing w:val="2"/>
                          <w:sz w:val="30"/>
                        </w:rPr>
                        <w:t xml:space="preserve">БУДЬТЕ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pacing w:val="2"/>
                          <w:sz w:val="30"/>
                        </w:rPr>
                        <w:t xml:space="preserve">ОСТОРОЖНЫ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pacing w:val="2"/>
                          <w:sz w:val="30"/>
                        </w:rPr>
                        <w:t xml:space="preserve">НА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pacing w:val="2"/>
                          <w:sz w:val="30"/>
                        </w:rPr>
                        <w:t xml:space="preserve">ВОДЕ.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pacing w:val="3"/>
                          <w:sz w:val="30"/>
                        </w:rPr>
                        <w:t xml:space="preserve">НЕ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pacing w:val="3"/>
                          <w:sz w:val="30"/>
                        </w:rPr>
                        <w:t xml:space="preserve">СТОИТ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pacing w:val="3"/>
                          <w:sz w:val="30"/>
                        </w:rPr>
                        <w:t xml:space="preserve">НАБИВАТЬС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pacing w:val="3"/>
                          <w:sz w:val="30"/>
                        </w:rPr>
                        <w:t xml:space="preserve">В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pacing w:val="3"/>
                          <w:sz w:val="30"/>
                        </w:rPr>
                        <w:t>ГОСТИ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28" w:before="5" w:after="0"/>
                        <w:jc w:val="right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pacing w:val="2"/>
                          <w:sz w:val="30"/>
                        </w:rPr>
                        <w:t xml:space="preserve">К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rFonts w:cs="Arial" w:ascii="Arial" w:hAnsi="Arial"/>
                          <w:b/>
                          <w:color w:val="212121"/>
                          <w:spacing w:val="2"/>
                          <w:sz w:val="30"/>
                        </w:rPr>
                        <w:t>РУСАЛКАМ.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5" w:right="360" w:gutter="0" w:header="0" w:top="13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ind w:left="2842" w:right="6793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841375" cy="841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34" w:before="168" w:after="0"/>
        <w:ind w:left="2174" w:right="5990" w:firstLine="269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1"/>
          <w:sz w:val="12"/>
        </w:rPr>
        <w:t xml:space="preserve">Кировск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2"/>
        </w:rPr>
        <w:t xml:space="preserve">региональн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2"/>
        </w:rPr>
        <w:t xml:space="preserve">отделени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2"/>
        </w:rPr>
        <w:t xml:space="preserve">общероссийск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2"/>
        </w:rPr>
        <w:t xml:space="preserve">общественной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2"/>
        </w:rPr>
        <w:t>организаци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/>
        <w:ind w:right="395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6"/>
          <w:sz w:val="18"/>
        </w:rPr>
        <w:t xml:space="preserve">"Всероссийское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</w:rPr>
        <w:t>общество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/>
        <w:ind w:right="397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z w:val="18"/>
        </w:rPr>
        <w:t xml:space="preserve">спасания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</w:rPr>
        <w:t xml:space="preserve">водах"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</w:rPr>
        <w:t>(ВОСВОД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/>
        <w:ind w:right="396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z w:val="18"/>
        </w:rPr>
        <w:t xml:space="preserve">Киров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</w:rPr>
        <w:t>ул. Пугачёва, 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7"/>
        <w:ind w:right="396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z w:val="18"/>
        </w:rPr>
        <w:t>Аудитория 40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197"/>
        <w:ind w:right="3965" w:hanging="0"/>
        <w:jc w:val="center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z w:val="18"/>
        </w:rPr>
        <w:t xml:space="preserve">Телефон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</w:rPr>
        <w:t xml:space="preserve">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</w:rPr>
        <w:t>56-75-31</w:t>
      </w:r>
      <w:r>
        <w:rPr>
          <w:vanish/>
          <w:highlight w:val="yellow"/>
        </w:rPr>
        <w:t>&gt;&gt;</w:t>
      </w:r>
    </w:p>
    <w:sectPr>
      <w:type w:val="continuous"/>
      <w:pgSz w:w="11906" w:h="16838"/>
      <w:pgMar w:left="585" w:right="360" w:gutter="0" w:header="0" w:top="133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3:00Z</dcterms:created>
  <dc:creator>Игорь</dc:creator>
  <dc:description/>
  <cp:keywords/>
  <dc:language>en-US</dc:language>
  <cp:lastModifiedBy>Игорь</cp:lastModifiedBy>
  <cp:lastPrinted>2009-07-03T12:49:00Z</cp:lastPrinted>
  <dcterms:modified xsi:type="dcterms:W3CDTF">2010-07-20T04:37:00Z</dcterms:modified>
  <cp:revision>5</cp:revision>
  <dc:subject/>
  <dc:title/>
</cp:coreProperties>
</file>