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11430</wp:posOffset>
                </wp:positionV>
                <wp:extent cx="564896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803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4.8pt;height:29.95pt;mso-wrap-distance-left:9.05pt;mso-wrap-distance-right:9.05pt;mso-wrap-distance-top:0pt;mso-wrap-distance-bottom:0pt;margin-top:0.9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опасен.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2545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42545</wp:posOffset>
            </wp:positionV>
            <wp:extent cx="19431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42545</wp:posOffset>
            </wp:positionV>
            <wp:extent cx="2057400" cy="204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7615</wp:posOffset>
            </wp:positionH>
            <wp:positionV relativeFrom="paragraph">
              <wp:posOffset>42545</wp:posOffset>
            </wp:positionV>
            <wp:extent cx="1965325" cy="2057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2540</wp:posOffset>
                </wp:positionV>
                <wp:extent cx="18288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2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6020</wp:posOffset>
            </wp:positionH>
            <wp:positionV relativeFrom="paragraph">
              <wp:posOffset>43180</wp:posOffset>
            </wp:positionV>
            <wp:extent cx="2022475" cy="2002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</wp:posOffset>
            </wp:positionH>
            <wp:positionV relativeFrom="paragraph">
              <wp:posOffset>43180</wp:posOffset>
            </wp:positionV>
            <wp:extent cx="1943100" cy="1974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2020</wp:posOffset>
            </wp:positionH>
            <wp:positionV relativeFrom="paragraph">
              <wp:posOffset>43180</wp:posOffset>
            </wp:positionV>
            <wp:extent cx="1943100" cy="1978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</wp:posOffset>
                </wp:positionV>
                <wp:extent cx="1645920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9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1688465" cy="478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2:00Z</dcterms:created>
  <dc:creator>Book</dc:creator>
  <dc:description/>
  <cp:keywords/>
  <dc:language>en-US</dc:language>
  <cp:lastModifiedBy>unv</cp:lastModifiedBy>
  <cp:lastPrinted>2008-03-13T12:22:00Z</cp:lastPrinted>
  <dcterms:modified xsi:type="dcterms:W3CDTF">2013-04-02T09:21:00Z</dcterms:modified>
  <cp:revision>10</cp:revision>
  <dc:subject/>
  <dc:title>Правила перехода по льду водоемов</dc:title>
</cp:coreProperties>
</file>