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проведении интеллектуальной игры « Химфизматгебибол +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 Игра  Химфизматгебибол проводится в школе секцией естественно-математических наук среди учащихся 4-11 классов с целью повышения интереса к наукам данного цикла, развития навыка поиска информации с помощью ИКТ, работы со справочниками, энциклопедиями и другой научной литератур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Игра проводится в три тур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тур-      </w:t>
      </w:r>
      <w:r>
        <w:rPr>
          <w:b/>
          <w:sz w:val="18"/>
          <w:szCs w:val="18"/>
        </w:rPr>
        <w:t>20-29 ноября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тур-    </w:t>
      </w:r>
      <w:r>
        <w:rPr>
          <w:b/>
          <w:sz w:val="18"/>
          <w:szCs w:val="18"/>
        </w:rPr>
        <w:t xml:space="preserve">  1 декабря-10 декабр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тур-      </w:t>
      </w:r>
      <w:r>
        <w:rPr>
          <w:b/>
          <w:sz w:val="18"/>
          <w:szCs w:val="18"/>
        </w:rPr>
        <w:t>12-21 декабр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тоги игры подводятся 25 декабр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О правилах игры сообщают арбитр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бит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орова И.В.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а Ан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а             -            4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омская Т.В.  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а Настя и Малых 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в             -            5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евская О.Л.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вихин Костя и Черепанов И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а               -            5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това С.В.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а С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 кл.        -                учителя иностранного язы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нева Наташа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а Саш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а                -            7 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в А.Л.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никова О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а                -             8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никова С.В.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мина Улья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а                 -            9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орова О.В.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ина Даша и Чан Анжел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кл           .-         Воронцова И.А. и литератор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Л.Г.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леева Лиза и Голованова Крист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а               –           11 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Каждый класс-это команда, которая играет против другого класса (команды). Каждый играющий класс получает от своего арбитра « Химфизматгебибола» - мяч, который несет зашифрованную информацию, т.е.вопросы ,на которые учащиеся класса должны найти ответы, используя любые источники, как дома, так и в школе. Ответ на вопрос может дать как вся команда, так и каждый участник  в индивидуальном порядке. Помощью родителей пользоваться не возбраняется .</w:t>
      </w:r>
    </w:p>
    <w:p>
      <w:pPr>
        <w:pStyle w:val="Normal"/>
        <w:rPr/>
      </w:pPr>
      <w:r>
        <w:rPr>
          <w:sz w:val="18"/>
          <w:szCs w:val="18"/>
        </w:rPr>
        <w:t>В 1 туре команде «кидают» « Химфизматгебибол» учителя естественно-математического цикла, русского языка и литературы и иностранного языка.  Команда ищет ответы и в то же время придумывает вопросы следующего тура для команды соперников. В итоге надо набрать как можно больше баллов среди всех играющих как командно, так и индивидуально.</w:t>
      </w:r>
    </w:p>
    <w:p>
      <w:pPr>
        <w:pStyle w:val="Normal"/>
        <w:jc w:val="center"/>
        <w:rPr/>
      </w:pPr>
      <w:r>
        <w:rPr>
          <w:sz w:val="18"/>
          <w:szCs w:val="18"/>
        </w:rPr>
        <w:t>Правильный ответ оценивается в 1 бал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думанный вопрос -3 балл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у, кто придумал вопрос, на который не дали ответа – 5 бал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 2 и 3 туре « Химфизматгебибол» «кидают» одна команда другой, т.е. придумывают 21 вопрос для команды соперников (3 вопроса по химии, 3 вопроса по физике,3 вопроса по математике, 3 вопроса по географии, 3 вопроса по биологии, 3 вопроса по русскому языку, 3 вопроса по иностранном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. Отчеты своему арбитру сдавать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вопр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отвеч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просы для команды соперников в 1 и 2 туре арбитру сдавать в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в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Арбитр через родительский комитет доводит информацию об игре до родителей играющего клас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. По окончанию игры проводится награждение команды ( 1, 2,3 место) и лучшего игро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26:00Z</dcterms:created>
  <dc:creator>1</dc:creator>
  <dc:description/>
  <cp:keywords/>
  <dc:language>en-US</dc:language>
  <cp:lastModifiedBy>1</cp:lastModifiedBy>
  <cp:lastPrinted>2012-11-14T21:37:00Z</cp:lastPrinted>
  <dcterms:modified xsi:type="dcterms:W3CDTF">2012-11-14T18:39:00Z</dcterms:modified>
  <cp:revision>4</cp:revision>
  <dc:subject/>
  <dc:title>Положение</dc:title>
</cp:coreProperties>
</file>