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12"/>
          <w:szCs w:val="12"/>
          <w:u w:val="single"/>
        </w:rPr>
      </w:pPr>
      <w:r>
        <w:rPr>
          <w:b w:val="false"/>
          <w:bCs w:val="false"/>
          <w:i/>
          <w:iCs/>
          <w:sz w:val="12"/>
          <w:szCs w:val="12"/>
          <w:u w:val="single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Киров (обл)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МУНИЦИПАЛЬНОЕ  БЮДЖЕТНОЕ ОБЩЕОБРАЗОВАТЕЛЬНОЕ УЧРЕЖДЕНИЕ</w:t>
      </w:r>
    </w:p>
    <w:p>
      <w:pPr>
        <w:pStyle w:val="TextBody"/>
        <w:ind w:left="-180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РЕДНЯЯ ОБЩЕОБРАЗОВАТЕЛЬНАЯ ШКОЛА С УГЛУБЛЕННЫМ ИЗУЧЕНИЕМ ОТДЕЛЬНЫХ ПРЕДМЕТОВ №65 ГОРОДА КИРОВ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10013,г.Киров,Нововятский р-н, ул.Советская,170,тел.31-78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средней школы №65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Кирова Шибанов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ab/>
        <w:t>02.09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 работы МБОУ СОШ с УИОП №65 г. Кирова по профилактике употребления психоактивных веществ  и предупреждению преступлений в сфере антиалкогольного, антитабачного, антинаркотического законодательства среди несовершеннолетних МБОУ СОШ с УИОП №65 г. Кирова в 2019-2020 учебном году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80"/>
        <w:gridCol w:w="1209"/>
        <w:gridCol w:w="1795"/>
        <w:gridCol w:w="47"/>
        <w:gridCol w:w="965"/>
        <w:gridCol w:w="168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ое семейное консультирование родителей и «проблемных» дисфункциональных и конфликтных семей по предупреждению ранней алкоголизации, наркотизации, безнадзорности и правонарушений несовершеннолетних и молодеж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дминистрация школы, врачи-наркологи, сотрудники наркологического диспансера, сотрудники УФСКН, классные руководител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етодических  материалов по проблемам алкоголизма, наркомании, табакокурения в  школьной библиотеке.  Оформление подписки на журналы «Воспитательная работа в школе», «Профилактика зависимосте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9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библиотекарь Лазарева Е.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учащихся школы с информационно-справочными брошюрами: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Я говорю наркотикам - НЕТ»</w:t>
            </w:r>
            <w:r>
              <w:rPr>
                <w:b/>
              </w:rPr>
              <w:t xml:space="preserve">, </w:t>
            </w:r>
            <w:r>
              <w:rPr>
                <w:rStyle w:val="StrongEmphasis"/>
                <w:b w:val="false"/>
              </w:rPr>
              <w:t>«Потребление наркотиков – шаг в никуда»</w:t>
            </w:r>
            <w:r>
              <w:rPr>
                <w:b/>
              </w:rPr>
              <w:t xml:space="preserve">, </w:t>
            </w:r>
            <w:r>
              <w:rPr>
                <w:rStyle w:val="StrongEmphasis"/>
                <w:b w:val="false"/>
              </w:rPr>
              <w:t>«Ответственность за потребление, незаконный оборот наркотиков».</w:t>
            </w: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ноябрь 2019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Индивидуальная работа с учащимися «групп риска»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(консультации, беседы и т.д., тренинги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оциальный педагог, классные руководители, педагог-психолог Чемоданова Ю.Е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Индивидуальные беседы с обучающимися по профилактике употребления ПА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школы, классные руководители, медработник школы Бережных Е.Н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детей, входящих в группу риска (групповые и индивидуальны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и по мере необходим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психолог Чемоданова Ю.Е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ы употребления ПАВ среди несовершеннолетних на заседаниях родительского комитета школы и общешкольных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Рублев А.Л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Заседание совета профилактики: решение профилактических вопросов употребления ПАВ несовершеннолетними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оследний понедельник меся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Члены Совета профилакт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рамках предмета «Основы безопасности жизнедеятельности» в 5 - 11 классах вопросов о вреде ПАВ:</w:t>
            </w:r>
          </w:p>
          <w:p>
            <w:pPr>
              <w:pStyle w:val="Style16"/>
              <w:rPr/>
            </w:pPr>
            <w:r>
              <w:rPr/>
              <w:t>- Здоровый образ жизни как необходимое условие сохранения и укрепления здоровья человека и общества;</w:t>
            </w:r>
          </w:p>
          <w:p>
            <w:pPr>
              <w:pStyle w:val="Style16"/>
              <w:rPr/>
            </w:pPr>
            <w:r>
              <w:rPr/>
              <w:t>- Вредные привычки и их влияние на здоровье;</w:t>
            </w:r>
          </w:p>
          <w:p>
            <w:pPr>
              <w:pStyle w:val="Style16"/>
              <w:rPr/>
            </w:pPr>
            <w:r>
              <w:rPr/>
              <w:t>- Наркомания и ее профилактика;</w:t>
            </w:r>
          </w:p>
          <w:p>
            <w:pPr>
              <w:pStyle w:val="Style16"/>
              <w:rPr/>
            </w:pPr>
            <w:r>
              <w:rPr/>
              <w:t>- Практическое занятие «Влияние окружающей среды и вредных привычек на здоровье матери и ребенка»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о плану УВР, согласно рабочей программы школьного предм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едагог-организатор ОБЖ Чудиновских М.В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щешкольный конкурс мультимедийных презентаций о вреде ПА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3 четверть 2019-2020 учебного го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школы, педагог-организатор, 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оведение общешкольных акций, направленных на борьбу с курением и другими вредными привычками.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Заместитель директора по ВР, педагог-организатор Лялина О.Н., Совет старшеклассник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лассные часы, посвященные теме профилактики зависимости употребления ПАВ, согласно  планов воспитательной работы классных руководителей: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«Подросток и наркотики. Взаимосвязь наркомании и других вредных привычек»,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«Уголовный кодекс о наркотиках»,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«Взаимоотношения потребителя и продавца наркотиков»,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«Распространение наркомании и его последствия»,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«Признаки наркотического опьянения»,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«Дружба и наркотики»,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«Можно ли избавиться от наркомании»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В течение учебного года (по плану воспитательной работы классных руководителей, не реже 1 раза в четверть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документальных фильмов, видеороликов  по профилактике употребления психоактивных веществ, в том числе  в рамках взаимодействия с общественной организацией «Общее дел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,  инспектор ОДН ОП №3, классные руководител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онкурс агитбригад по профилактике употребления ПА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0.04-21.04.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школы, педагог-организатор, классные руководител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-8, 9-10.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активных занятий  сотрудниками Управления по контролю за оборотом наркотиков УМВД России по Кировской област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ктябрь 2019г., март 2020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школы, врач-нарколог, сотрудники наркологического диспансера, сотрудники УФСКН, 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Беседы с обучающимися инспектора ОДН ОП №3 об уголовной ответственности за принятие и распространение наркотических вещест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 раз в четвер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Инспектор ОДН ОП №3 Буракова Н.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6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Дни здоров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Учителя физкульту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занятия по профилактике употребления алкоголя при участии учителей-предметников, инспектора ОДН, социального педагога, врача-нарколога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Ежеквартально, в конце четвер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дминистрация школы, педагог-организатор, учителя-предметники, классные руководители, инспектор ОДН ОП №3, социальный педагог, врач-нарколог, участковый уполномоченный поли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оведение урока «</w:t>
            </w:r>
            <w:r>
              <w:rPr>
                <w:lang w:val="en-US"/>
              </w:rPr>
              <w:t>PRO</w:t>
            </w:r>
            <w:r>
              <w:rPr/>
              <w:t>-здоровый образ жизни» для учащихся 1-11 класс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07.04.20 </w:t>
            </w:r>
            <w:r>
              <w:rPr>
                <w:sz w:val="22"/>
                <w:szCs w:val="22"/>
              </w:rPr>
              <w:t>(всемирный д</w:t>
            </w:r>
            <w:r>
              <w:rPr/>
              <w:t>ень здоровь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дминистрация школы, 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Участие в районной акции «Сделай выбор», направленной на формирование здорового образа жизни., учащихся 7-11кл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ктябрь 2019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дминистрация школ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Единый классный час «Умей сказать – НЕТ», 5-11к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прель 2020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Классные руководители 5-11 кл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5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еминар классных руководителей «Семья как фактор первичной профилактики употребления ПА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Март 2020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школы, 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Рубле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16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1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40:00Z</dcterms:created>
  <dc:creator>Андрей</dc:creator>
  <dc:description/>
  <cp:keywords/>
  <dc:language>en-US</dc:language>
  <cp:lastModifiedBy>Андрей</cp:lastModifiedBy>
  <cp:lastPrinted>2018-10-30T16:14:00Z</cp:lastPrinted>
  <dcterms:modified xsi:type="dcterms:W3CDTF">2019-09-19T17:58:00Z</dcterms:modified>
  <cp:revision>11</cp:revision>
  <dc:subject/>
  <dc:title/>
</cp:coreProperties>
</file>