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12"/>
          <w:szCs w:val="12"/>
          <w:u w:val="single"/>
        </w:rPr>
      </w:pPr>
      <w:r>
        <w:rPr>
          <w:b w:val="false"/>
          <w:bCs w:val="false"/>
          <w:i/>
          <w:iCs/>
          <w:sz w:val="12"/>
          <w:szCs w:val="12"/>
          <w:u w:val="single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г.Киров (обл)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МУНИЦИПАЛЬНОЕ  БЮДЖЕТНОЕ ОБЩЕОБРАЗОВАТЕЛЬНОЕ УЧРЕЖДЕНИЕ</w:t>
      </w:r>
    </w:p>
    <w:p>
      <w:pPr>
        <w:pStyle w:val="TextBody"/>
        <w:ind w:left="-18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СРЕДНЯЯ ОБЩЕОБРАЗОВАТЕЛЬНАЯ ШКОЛА С УГЛУБЛЕННЫМ ИЗУЧЕНИЕМ ОТДЕЛЬНЫХ ПРЕДМЕТОВ №65 ГОРОДА КИРО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10013,г.Киров,Нововятский р-н, ул.Советская,170,тел.31-78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средней школы №65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Кирова Шибанов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ab/>
        <w:t>02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sz w:val="28"/>
          <w:szCs w:val="28"/>
        </w:rPr>
        <w:t>План работы по профилактике жестокого обращения с несовершеннолетними, а также противоправных деяний против половой свободы и половой неприкосновенности несовершеннолетних МБОУ СОШ с УИОП №65 города Кирова в 2019-2020 учебном году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99"/>
        <w:gridCol w:w="1815"/>
        <w:gridCol w:w="2220"/>
        <w:gridCol w:w="1782"/>
      </w:tblGrid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и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76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Профилактическая работа с учащимися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Организация работы по профилактике раннего семейного неблагополучия (анкетирование детей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06.09.-11.09.2019г., 18.01.-21.01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, педагог-психолог школы Чемоданова Ю.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Организация встреч учащихся с инспектором ОДН ОП №3, специалистами служб и учреждений профилакт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Еженедельно (вторни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>
                <w:bCs/>
              </w:rPr>
              <w:t>Классные руководители, инспектор ОДН ОП №3 Буракова Н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 xml:space="preserve">Посещение на дому учащихся, имеющих проблемы в семье. Изучение семейных отношений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Еженедельно (по плану ВР классных руководител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Психологическая диагностика учащихся, находящихся в социально опасном положе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Еженедельно (по плану работы педагога-психолог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, педагог-психолог школы Чемоданова Ю.Е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Индивидуальная работа медицинского работника с учащимися младшего школьного возрас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Ежедневно (по мере необходимост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 1-4кл, медицинский работник Бережных Е.Н.</w:t>
            </w:r>
          </w:p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. «Я и моя семья» - для 1-4 к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«Я и мой мир» - для 5-8 кл.</w:t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  <w:t>3. «Я и мое окружение» - для 9-11 кл.</w:t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12.11-16.11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 1-11 класс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Анкетирование учащихся 9 классов «Борьба с домашним насилием». Анализ и подведение итогов по результатам анкетир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21,22.01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ные руководители 9 классов Медведева М.Л., Чудиновских М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Анкетирование учащихся 7-8 классов «Дети – не для насилия». Анализ и подведение итогов по результатам анкетир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04.02.,05.02. 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лассные руководители 7,8 классов Зверева Л.В., Бакулина С.Ф., Медведева М.С., Воронцова И.А., Глотова С.В., Трапицина Е.Г., Яровикова О.В., </w:t>
            </w:r>
            <w:r>
              <w:rPr>
                <w:bCs/>
              </w:rPr>
              <w:t>педагог-психолог школы Чемоданова Ю.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Диагностика: Тест «Рисунок семьи» (5-6 кл.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18,19.02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лассные руководители 5-6кл. Шульмина У.А.,  Кислицына Е.В., Злобина Н.М., Реймер Н.А., Рублева Н.В., Прозорова О.В., Муромская Т.В.,  </w:t>
            </w:r>
            <w:r>
              <w:rPr>
                <w:bCs/>
              </w:rPr>
              <w:t>педагог-психолог школы Чемоданова Ю.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  с учащимися, находящимися в «группе риска»: собеседование с детьми, проживающих в семьях, находящихся в социально опасном положении., 1-11 кл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Ноябрь 2019г., март 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классные руководители, педагог-психолог школы Чемоданова Ю.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9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смотр фильмов общественной организации «Общее дело»: «Пять секретов настоящего мужчины», «Тайна природы женщины», 8-11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Ноябрь 2019г. -  март 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, классные руководители 8-11 кл., сотрудники общественной организации «Общее дело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бесед с учащимися 4-7 кл. на те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ава и обязанности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Если меня обижает папа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Если в семье конфликт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11,12.03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лассные руководители 4-7 кл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рофилактическая работа с родителями. Ранняя профилактика семейного неблагополучия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офилактике раннего семейного неблагополуч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нкетирование р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нкетирование детей;</w:t>
            </w:r>
          </w:p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наблюдение за семьями и выявление неблагополучия в семь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06.09.-19.09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, педагог-психолог школы Чемоданова Ю.Е.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и учет семей, оказавшихся в сложной жизненной ситу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Администрация школы, классные руководител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hanging="2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школьное родительское  собрание на тему: «Ответственное родительство»., 1-11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11.10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министрация школы, классные руководители, председатель общешкольного родительского комитета Вылегжанина И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hanging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бщешкольного родительского собрания на тему: «Право ребенка на защиту от всех форм жестокого обращения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14.03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  <w:t>Администрация школы, классные руководители, председатель общешкольного родительского комитета Вылегжанина И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одительский лекторий «Жестокое обращение с детьми как социально-психологическое яв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14.02.-21.02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, педагог-психолог шко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Наши дети нуждаются в защит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«Лишение родительских прав - тенденция рост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Жестокое отношение к детям – примета времен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04,11.02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Организация и проведение общешкольного родительского собрания «Жестокое отношение к детям – примета времен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16.05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, председатель общешкольного родительского комитета.</w:t>
            </w:r>
          </w:p>
          <w:p>
            <w:pPr>
              <w:pStyle w:val="Normal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</w:rPr>
              <w:t>День общения с родителями» - встречи, классные собрания, мероприятия совместно детей и родителей (для 2-7 классов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19.04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  <w:t>Классные руководители 2-7 класс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ind w:hanging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hanging="27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Защитно-охранная деятельность</w:t>
            </w:r>
          </w:p>
        </w:tc>
      </w:tr>
      <w:tr>
        <w:trPr>
          <w:trHeight w:val="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Посещение семей, состоящих на учете в ОДН ОП №3, КДН и ЗП, на внутришкольном контрол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По плану ВР классного руководителя (не реже 1 раза в месяц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86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Контроль за своевременным оформлением документации родителями  на предоставление бесплатного питания школьникам из многодетных, малообеспеченных сем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Администрация школы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, инспектор по охране прав детства Шихалеева Т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Работа с опекаемыми и приемными семьями. Посещение на дом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Ежедневно (по плану работ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>
                <w:bCs/>
              </w:rPr>
              <w:t>Инспектор по охране прав детства Шихалеева Т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86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Проведение классных часов с родителями по теме «Конвенция о правах ребёнка» в 1-9 класс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23-30.09.2019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 1-9 класс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86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ВР</w:t>
        <w:tab/>
        <w:t>Рублев А.Л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949"/>
        <w:gridCol w:w="1872"/>
      </w:tblGrid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классные руководители, педагог-психолог школ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ндивидуальная работа медицинского работника с учащимися младшего школьного возрас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Медицинский работник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работа с семьями, имеющими детей-инвалидов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both"/>
              <w:rPr>
                <w:bCs/>
              </w:rPr>
            </w:pPr>
            <w:r>
              <w:rPr>
                <w:bCs/>
              </w:rPr>
              <w:t>Инспектор по охране прав дет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7"/>
        <w:gridCol w:w="2052"/>
        <w:gridCol w:w="15"/>
        <w:gridCol w:w="1754"/>
      </w:tblGrid>
      <w:tr>
        <w:trPr>
          <w:trHeight w:val="1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9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1. «Я и моя семья» - для 2-4 кл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3. «Я и мое окружение» - для 9-11 к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тренингового занятия с учащимися 5-7 кл «Умеем ли мы общаться»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лассные руководители, педагог-психолог школ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Общешкольное родительское  собрание на тему: «Законодательство для родителей о воспитании детей»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, классные руководители, председатель общешкольного родительского комитета Вахрамее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 мероприятий, посвященных Дню матери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лассные руководители, старшая вожатая школы Четайкина И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семей, состоящих на учете в ОДН, КДН и ЗП и на внутришкольном контроле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лассных часов по теме «Конвенция о правах ребёнка» в 1-9 классах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рректировка электронной базы данных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 классных руководителей «Организация работы по профилактике жестокого обращения с детьми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кабрь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9"/>
        <w:gridCol w:w="2000"/>
        <w:gridCol w:w="1679"/>
      </w:tblGrid>
      <w:tr>
        <w:trPr>
          <w:trHeight w:val="3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: из семей, находящихся в СО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 Профилактическая работа с родителями. 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бщешкольного родительского собрания на тему: «Право ребенка на защиту от всех форм жестокого обращения».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, классные руководители, председатель общешкольного родительского комитет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lineRule="atLeast" w:line="151"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51"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51"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 руково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  руково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/>
            </w:pPr>
            <w:r>
              <w:rPr/>
              <w:t>Посещение семей, состоящих на учете в ОДН, КДН и ЗП, и на внутришкольном контрол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/>
            </w:pPr>
            <w:r>
              <w:rPr/>
              <w:t>Работа с опекунами и приемными родителями. Посещение на дом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>Инспектор по охране прав дет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1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Январь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9"/>
        <w:gridCol w:w="2045"/>
        <w:gridCol w:w="1634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7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кетирование учащихся 9 классов «Борьба с домашним насилием». Анализ и подведение итогов по результатам анкетир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 9 классов Медведева М.Л., Воронцова И.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одительский лекторий «Жестокое обращение с детьми как социально-психологическое явлени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, педагог-психолог школ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lineRule="atLeast" w:line="147"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47"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147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/>
            </w:pPr>
            <w:r>
              <w:rPr/>
              <w:t>Посещение семей, состоящих на учете в ОДН, КДН и ЗП, и на внутришкольном контрол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7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/>
            </w:pPr>
            <w:r>
              <w:rPr/>
              <w:t>Корректировка электронной базы данны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u w:val="single"/>
        </w:rPr>
        <w:t>Февраль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9"/>
        <w:gridCol w:w="2015"/>
        <w:gridCol w:w="15"/>
        <w:gridCol w:w="16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</w:t>
            </w:r>
          </w:p>
          <w:p>
            <w:pPr>
              <w:pStyle w:val="Normal"/>
              <w:suppressAutoHyphens w:val="true"/>
              <w:spacing w:before="28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та с учащимис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уч-ся 7-9 классов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группе риска»: собеседование с детьми из неполных семей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лассные руководители, педагог-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агностика: Тест «Рисунок семьи» (5 – 6 кл.)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лассные руководители, педагог-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Наши дети нуждаются в защит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«Лишение родительских прав - тенденция роста»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Жестокое отношение к детям – примета времени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еминара классных руководителей: «Методика работы с неблагополучными семьями?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директора по В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>Март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1"/>
        <w:gridCol w:w="1910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ава и обязанности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Если меня обижает пап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«Если в семье конфликт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ндивидуальная работа  с учащимися, находящимися в «группе риска»: индивидуальная работа с детьми из семей, являющиеся безработны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работа с семьями, имеющих детей-инвали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Апрель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9"/>
        <w:gridCol w:w="2045"/>
        <w:gridCol w:w="16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: состоящими на внутришкольном учет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лассных часов по теме: «Определение индивидуальной профессиональной перспективы»  -   для выпускников 9 и 11 класс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«Профилактический день» - встречи учащихся 5-8 классов с работниками КДН и ЗП, ОДН ОП №3, </w:t>
            </w:r>
            <w:r>
              <w:rPr/>
              <w:t>Анкетирование (8 – 9 кл.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Администрация школы, 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Посещение на дому учащихся, имеющих проблему в семье. Оказание помощи в решении семейных отнош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Организация и проведение общешкольного родительского собрания «Жестокое отношение к детям – примета времен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, председатель общешкольного родительского комите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</w:rPr>
              <w:t>«День общения с родителями» - встречи, классные собрания, мероприятия совместно детей и родителей (для 2-7 классов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. директора по ВР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опекаемыми и приемными семья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рректировка электронной базы данных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Май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1"/>
        <w:gridCol w:w="1948"/>
        <w:gridCol w:w="158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ндивидуальная работа с учащимися, находящимися в «группе риска»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 мероприятий, посвященных Дню семь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Классные руководители, старшая вожатая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онаж семей, состоящих на учете в ОДН, КДН и ЗП и на внутришкольном контр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опекаемыми и приемными семь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4. Организационная (координационная) деятельность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подготовительной работы по организации летней занятости учащихся, привлечение к данному вопросу родительских комитетов классных коллектив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школы</w:t>
            </w:r>
            <w:r>
              <w:rPr/>
              <w:t xml:space="preserve">, </w:t>
            </w:r>
            <w:r>
              <w:rPr>
                <w:bCs/>
              </w:rPr>
              <w:t>классные руководители, председатель общешкольного родительского комит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Рублев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18"/>
      <w:szCs w:val="24"/>
      <w:lang w:val="ru-RU" w:bidi="ar-SA"/>
    </w:rPr>
  </w:style>
  <w:style w:type="character" w:styleId="1">
    <w:name w:val=" Знак Знак1"/>
    <w:qFormat/>
    <w:rPr>
      <w:b/>
      <w:bCs/>
      <w:sz w:val="16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05:00Z</dcterms:created>
  <dc:creator>Андрей</dc:creator>
  <dc:description/>
  <cp:keywords/>
  <dc:language>en-US</dc:language>
  <cp:lastModifiedBy>Андрей</cp:lastModifiedBy>
  <cp:lastPrinted>2018-11-06T18:33:00Z</cp:lastPrinted>
  <dcterms:modified xsi:type="dcterms:W3CDTF">2019-09-19T18:24:00Z</dcterms:modified>
  <cp:revision>9</cp:revision>
  <dc:subject/>
  <dc:title/>
</cp:coreProperties>
</file>