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12"/>
          <w:szCs w:val="12"/>
          <w:u w:val="single"/>
        </w:rPr>
      </w:pPr>
      <w:r>
        <w:rPr>
          <w:b w:val="false"/>
          <w:bCs w:val="false"/>
          <w:i/>
          <w:iCs/>
          <w:sz w:val="12"/>
          <w:szCs w:val="12"/>
          <w:u w:val="single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.Киров (об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МУНИЦИПАЛЬНОЕ  БЮДЖЕТНОЕ ОБЩЕОБРАЗОВАТЕЛЬНОЕ УЧРЕЖДЕНИЕ</w:t>
      </w:r>
    </w:p>
    <w:p>
      <w:pPr>
        <w:pStyle w:val="TextBody"/>
        <w:ind w:left="-18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РЕДНЯЯ ОБЩЕОБРАЗОВАТЕЛЬНАЯ ШКОЛА С УГЛУБЛЕННЫМ ИЗУЧЕНИЕМ ОТДЕЛЬНЫХ ПРЕДМЕТОВ №65 ГОРОДА КИРОВ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10013,г.Киров,Нововятский р-н, ул.Советская,170,тел.31-78-1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ИОП №65 г. Киров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Л.Н. Шибанов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сентябр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суицидального поведения сред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 УИОП №65 на 2019-2020 учебный год.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00"/>
        <w:gridCol w:w="2665"/>
        <w:gridCol w:w="993"/>
        <w:gridCol w:w="1417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учащими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инспектор ОДН ОП №3 УМВД России по г. Кирову Бура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блев А.Л., классные руководители, педагог-психолог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9-2020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сихологическое сопровождение учащихся с признаками нарушения в эмоциональной, поведенческой, социальной сфера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Чемоданова Ю.Е., классные руковод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, направленная на профилактику возможных рисков суицидального поведения, на создание и поддержание благоприятного психологического климата в классных коллективах, на формирование ценности человеческой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7 кл., педагог-психолог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грессии и самоагрессии, направленная на профилактику возможных рисков суицидального поведения, на создание позитивного образа будущего, навыков эффективного преодоления негативных жизненных ситуаций и развитие навыков саморегуля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., педагог-психолог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    прекрасен этот мир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блев А.Л., классные руководители, педагог-психолог Чемоданова Ю.Е., инспектор ОДН ОП №3 Бура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«группы риска», состоящих на учёте в ОДН ОП №3, КДН и ЗП, внутришкольном учёте, проживающих в семьях, находящихся в социально опасном положен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блев А.Л., классные руководители, руководители кружков, секций, учрежд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, сверка данных в начале каждой четверти 2019-2020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редставители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сихологической поддержки учащихся во время аттестационного периода ОГЭ и ЕГЭ;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ов., педагог-психолог школы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9-2020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. Деятельность школьной службы примир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психолог школы Чемоданова Ю.Е., классные руковод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в администрацию школы, ОДН ОП №3, КДН и ЗП, отдел опеки  попечительства о фактах жестокого обращения в отношении несовершеннолетних со стороны родителей или других взрослых лиц. (см. Порядок взаимодейств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инспектор ОДН ОП №3 Бура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родител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семьями, находящихся в социально опасном положении., проведение родительского всеобуч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, педагог-психолог школы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(законными представителями) по вопросам профилактики суицидального поведения де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, педагог-психолог школы Чемоданова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экзамена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уверенность ребенка в своих сил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пределении жизненного пути школь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9-2020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учащихся, с целью выявления обучающихся, переживающих кризисные ситу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Чемоданова Ю.Е., классные руководители 7-9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"Психолого-возрастные и физиологические особенности развития ребенка"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блев А.Л., социальный педагог поликлиники Хорошавин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енка (ст.6, 8, 16, 27, 28, 29, 3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г, 13.12.2019г., март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г, 13.12.2019г., март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по вопросам профилактики суицидального поведения обучающихся: проведение консультаций медицинского, методического, правового характер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педагог-психолог школы Чемоданова Ю.Е., социальный педагог поликлиники Хорошавина Н.А., инспектор ОДН ОП №3 Бурако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ВР                            Рублев А.Л.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b/>
      <w:bCs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7:00Z</dcterms:created>
  <dc:creator>Андрей</dc:creator>
  <dc:description/>
  <cp:keywords/>
  <dc:language>en-US</dc:language>
  <cp:lastModifiedBy>Андрей</cp:lastModifiedBy>
  <cp:lastPrinted>2018-11-06T18:09:00Z</cp:lastPrinted>
  <dcterms:modified xsi:type="dcterms:W3CDTF">2019-09-19T18:13:00Z</dcterms:modified>
  <cp:revision>12</cp:revision>
  <dc:subject/>
  <dc:title/>
</cp:coreProperties>
</file>