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-43180</wp:posOffset>
                </wp:positionV>
                <wp:extent cx="3066415" cy="115189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152000"/>
                          <a:chOff x="0" y="0"/>
                          <a:chExt cx="306648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980280"/>
                            <a:ext cx="3066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4______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0600" y="0"/>
                            <a:ext cx="60840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4.05pt;margin-top:-3.4pt;width:241.45pt;height:90.65pt" coordorigin="2481,-68" coordsize="4829,1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1;top:1476;width:4828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655;top:-68;width:957;height:15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АЯ КОМИССИЯ ПО ДЕЛАМ НЕСОВЕРШЕННОЛЕТНИХ И ЗАЩИТЕ ИХ ПРАВ МУНИЦИПАЛЬНОГО ОБРАЗОВАНИЯ «ГОРОД КИР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АРТАМЕНТ ОБРАЗОВАНИЯ АДМИНИСТРАЦИИ ГОРОДА КИР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рганизации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профилак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механизма управления процессом профилактики в школ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</w:t>
      </w:r>
    </w:p>
    <w:p>
      <w:pPr>
        <w:pStyle w:val="Style16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дготовлены по итогам анализа деятельности образовательных организаций по предупреждению повторной преступности несовершеннолетних в ходе контрольных мероприятий в целях повышения эффективности деятельности Совета профилактики школы как общественного органа управления процессом профилактики девиантного поведения несовершеннолетни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профилактической деятельности в школе является управление этим процессом. Без решения вопросов, включающих анализ эффективности и планирование, своевременное выявление несовершеннолетних и семей, находящихся в ситуации риска и постановку на учет, организацию профилактического процесса и его координацию, невозможно выстроить эффективную систему профилактики девиантного положения несовершеннолетних.</w:t>
      </w:r>
      <w:r>
        <w:rPr>
          <w:rStyle w:val="C0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Решения и рекомендации Совета профилактики являются основополагающими в организации работы педагогического коллектива по проблеме профилактики правонарушений и безнадзорности, защиты прав учащихся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профилактики в организационно-управленческой структуре школ необходим как общественный орган, который помогает найти пути разрешения проблем учащихся, родителей и школы в процессе обучения и воспитания несовершеннолетнего через изменение условий обучения, воспитания подростка в школе, организацию и оказание комплексной помощи учащемуся, выстраивание отношений сотрудничества с родителям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Совета профилактики должно быть </w:t>
      </w:r>
      <w:r>
        <w:rPr>
          <w:rFonts w:cs="Times New Roman" w:ascii="Times New Roman" w:hAnsi="Times New Roman"/>
          <w:b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оцессом профилактики девиантного поведения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тодические рекомендации по разработке и оформ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Совете профилактики общеобразовательной организации позволят организовать работу Совета профилактики, и</w:t>
      </w:r>
      <w:r>
        <w:rPr>
          <w:rFonts w:cs="Times New Roman" w:ascii="Times New Roman" w:hAnsi="Times New Roman"/>
          <w:sz w:val="24"/>
          <w:szCs w:val="24"/>
        </w:rPr>
        <w:t>сходя из изложенных выше принципиальных позиц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Также методические рекомендации содержат рекомендации по организации на заседаниях Совета профилактики работы по получению согласия от родителей (законных представителей) несовершеннолетнего на участие в разработке и реализации плана индивидуальной профил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В. Зорина – консультант, ответственный секретарь комиссии по делам несовершеннолетних и защите их прав муниципального образования «Город Киров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Коваленко – главный специалист отдела общего среднего и дополнительного образования администрации г. Кирова;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Клабукова – заместитель председателя комиссии по делам несовершеннолетних и защите их прав Октябрьского района муниципального образования «Город Киров»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тодические рекомендации адресованы заместителям директоров, социальным педагогам шко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разработке и оформл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вете профилактики общеобразовательн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Данный раздел должен содержать информацию о том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т профилактики (далее – Совет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вляется обществ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ом управления, </w:t>
      </w:r>
      <w:r>
        <w:rPr>
          <w:rFonts w:cs="Times New Roman" w:ascii="Times New Roman" w:hAnsi="Times New Roman"/>
          <w:sz w:val="24"/>
          <w:szCs w:val="24"/>
        </w:rPr>
        <w:t xml:space="preserve">создаваемым в школе в целях организации работы по профилактике безнадзорности и правонарушений несовершеннолетних, защите их прав и законных интересов, </w:t>
      </w:r>
      <w:r>
        <w:rPr>
          <w:rStyle w:val="C1"/>
          <w:rFonts w:cs="Times New Roman" w:ascii="Times New Roman" w:hAnsi="Times New Roman"/>
          <w:sz w:val="24"/>
          <w:szCs w:val="24"/>
        </w:rPr>
        <w:t>координации действий педагогического коллектива с работой других субъектов профилактики правонарушений, работающих с деть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т руководствуется в своей деятельности Конвенцией о правах ребенка, Конституцией РФ,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Семейным кодексом Российской Федерации, Уставом школы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3. Совет </w:t>
      </w:r>
      <w:r>
        <w:rPr>
          <w:rFonts w:cs="Times New Roman" w:ascii="Times New Roman" w:hAnsi="Times New Roman"/>
          <w:sz w:val="24"/>
          <w:szCs w:val="24"/>
        </w:rPr>
        <w:t>действует на принципах законности, гуманизма, поддержки семьи и взаимодействия с ней, индивидуального подхода к обучающимся, с соблюдением конфиденциальности получаемой о детях и семьях информ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 Совет подотчетен директору школы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5. Деятельность Совета строится во взаимодействии с муниципальными комиссиями по делам несовершеннолетних и защите их прав муниципального образования «Город Киров», органами и учреждениями системы профилактики безнадзорности и правонарушений несовершеннолетних, заинтересованными ведомствами, учреждениями, общественными организациями, проводящими профилактическую воспитатель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несет ответственность за правильность оформления документов (протоколов заседаний, ходатайств, писем) и закон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права и обязанност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евременно проводить засе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овать и осуществлять сбор, изучение, анализ информации о ситуации с безнадзорностью и правонарушениями несовершеннолетних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вовать в планировании профилактической работы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овать и осуществлять выявление и персонифицированный учет несовершеннолетних обучающихся с девиантным поведением (уклоняющиеся от обучения, допускающие систематические нарушения Устава школы: опоздания, пропуски уроков без уважительных причин, грубость в отношениях с педагогами, персоналом, сверстниками, порча имущества и т.д., а также совершившие правонарушения, преступления, антиобщественные действия), их социально-педагогическую реабили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овать и осуществлять выявление и учет родителей (законных представителей), не обеспечивающих обучение детей и уклоняющихся от их воспитания, их социально-педагогическую реабили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сматривать персональные дела учащихся и применять к ним меры в соответствии со своей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ещать несовершеннолетних обучающихся, семью по месту проживания с целью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вовать в организации мероприятий, направленных на формирование законопослушного поведения несовершеннолетних, ответственного родительств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9. Ежегодно отчитываться о результатах своей деятельности на заседании педагогического совет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олномочия Сов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ситуацию с безнадзорностью и правонарушениями несовершеннолетних в школе в целом, по отдельным параллелям, классам, состояние профилактической деятельности школы, эффективность проводимых профилактических мероприяти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программ, планов школы по вопроса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осит вопросы, связанные с организацией и осуществлением деятельности по профилактике безнадзорности и правонарушений несовершеннолетних, защите их прав и законных интересов на обсуждение педагогического совета (административного совета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ерсональные дела несовершеннолетних обучающихся по запросам классных руководителей, педагогов, социального педагога, инспекторов ПД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ет решение о постановке на профилактический учет образовательного учреждения, проведении индивидуальной профилактической работы в отношении несовершеннолетних обучающихся, их сем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овершеннолетних, не посещающих или систематически пропускающих занятия без уважительных причин, неуспевающих по учебным предме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вершеннолетних, участвующих в деятельности неформальных объединений и организаций антиобщественной направ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совершеннолетних, допускающих неисполнение или нарушение Устава образовательной организации, осуществляющей образовательную деятельность, Правил внутреннего распорядка, иных локальных нормативных актов по вопросам организации и осуществления образовате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прописать формулировками из данных нормативных акт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овершеннолетних, семей, прошедших курс реабилитационных мероприятий, в результате которых был снят статус социально опасного положения с целью недопущения рецидивных асоциальных 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т решение о постановке на профилактический учет в образовательном учреждении несовершеннолетних обучающихся в форме заключения, согласовывает решение с директором школы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ы индивидуальной профилактической работы с несовершеннолетними обучающимися, поставленными на профилактический учет в образовательном учреждении, их семьями в целях организации работы по предупреждению правонарушений либо оказанию психолого-педагогической, социальной помощи и (или) реабилитации несовершеннолетних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нимает решение о снятии с учета в отношении несовершеннолетних обучающихся, их семей при наличии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тивные изменения обстоятельств жизни несовершеннолетнего, сохраняющиеся длительное время (например, в течение трех месяцев несовершеннолетний успевает по всем учебным предметам, либо не допускает нарушений Устава и Правил внутреннего распорядка образовательной орган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ончание обучения в 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вод в иную образовательную орган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ижение возраста 18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ановление комиссии по делам несовершеннолетних и защите их прав, предусматривающее прекращение нахождения несовершеннолетнего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т учет несовершеннолетних и семей, разрабатывает планы индивидуальной профилактической работы с ними на основании поступивших из муниципальных комиссий по делам несовершеннолетних и защите их прав муниципального образования «Город Киров» постановлений: «О применении мер воздействия», «О назначении административного наказания», «Об организации межведомственной ИПР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9. Направляет информацию в Школьную службу примирения для проведения с несовершеннолетним, его семьей восстановительной программ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0. Ходатайствует перед администрацией школы о приглашении несовершеннолетнего, его родителей (законных представителей) на заседание педагогического совета, о применении к обучающемуся мер дисциплинарного воздействия в соответствие с Федеральным законом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готавливает и направляет в районную комиссию по делам несовершеннолетних и защите их прав муниципального образования «Город Киров» по месту проживания несовершеннолетнего представление о применении мер к несовершеннолетнему, его родителям (законным представителям) после исчерпания всех законных мер воздействия со стороны образовательной организ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2. Ходатайствует перед районными комиссиями по делам несовершеннолетних и защите их прав муниципального образования «Город Киров» о досрочном снятии учащихся с уч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3. В соответствии с Федеральным законом от 24.06.1999 № 120-ФЗ «Об основах системы профилактики безнадзорности и правонарушений несовершеннолетних» подготавливает и направляет информационные письма в адрес органов и учреждений системы профилактики в целях организации межведомственного взаимодействия по вопросам профилактики безнадзорности и правонарушений несовершеннолетних, защиты их прав и законных интерес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4. Оказывает помощь общественным воспитателям, закрепленным за учащимися постановлениями районных комиссий по делам несовершеннолетних и защите их прав муниципального образования «Город Киров», педагогам, работающим с данными уча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создания и организация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раздел должен содержать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м нормативным правовым документом утверждается состав Со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озд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 председателя, заместителя председателя, секретаря и членов Совета, его состав утверждаетс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то входит в Состав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должны быть включены наиболее опытные представители администрации и педагогического коллектива образовательного учреждения. Председателем Совета, как правило, назначается заместитель директора школы по воспитательной работе, в состав Совета, как правило, включаются заместитель директора по учебно-воспитательной работе (на него возлагаются обязанности заместителя председателя), социальный педагог (на него возлагаются обязанности секретаря), педагог-психолог, руководитель методического объединения классных руководителей, представители родительской общественности, инспектор ПДН, представители органов ученического самоуправления. В целях соблюдения конфиденциальности получаемой о детях и семьях информации представители родительской общественности, представители органов ученического самоуправления не участвуют в рассмотрении персональных дел учащихся и их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какой периодичностью проводятся заседания Совета, какой порядок принятия решений, какие документы оформляются по итогам заседания 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Заседания Совета проводятся в соответствии с планом работы, как правило, не менее одного раза в месяц, а также по мере необходимост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лан работы Совета обсуждается на заседании Совета и утверждается директором школы. В течение учебного года по мере необходимости в план вносятся коррек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и Совета его председатель, либо по его поручению заместитель председателя, либо иной член Со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Совета правомочны, если на них присутствует не менее половины от общего числа членов Сове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принимается простым большинством голосов членов Совета, участвующих в заседании. В случае равенства голосов, голос председателя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заседания Совета оформляются протоколом с принятием решения по каждому рассматриваемому вопросу.</w:t>
      </w:r>
    </w:p>
    <w:p>
      <w:pPr>
        <w:pStyle w:val="Style17"/>
        <w:spacing w:before="0" w:after="0"/>
        <w:ind w:firstLine="709"/>
        <w:jc w:val="both"/>
        <w:rPr>
          <w:u w:val="single"/>
        </w:rPr>
      </w:pPr>
      <w:r>
        <w:rPr/>
        <w:t>Протокол заседаний Совета ведется секретарем. В протоколе указываю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ата и номер заседания Совета;</w:t>
      </w:r>
    </w:p>
    <w:p>
      <w:pPr>
        <w:pStyle w:val="Style17"/>
        <w:spacing w:before="0" w:after="0"/>
        <w:ind w:firstLine="709"/>
        <w:jc w:val="both"/>
        <w:rPr/>
      </w:pPr>
      <w:r>
        <w:rPr/>
        <w:t>- состав Совета (прописываются ФИО присутствующих членов Совета, отсутствующих членов Совета)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иглашенные (ФИО, должность);</w:t>
      </w:r>
    </w:p>
    <w:p>
      <w:pPr>
        <w:pStyle w:val="Style17"/>
        <w:spacing w:before="0" w:after="0"/>
        <w:ind w:firstLine="709"/>
        <w:jc w:val="both"/>
        <w:rPr/>
      </w:pPr>
      <w:r>
        <w:rPr/>
        <w:t>- содержание рассматриваемых вопросов и ФИО выступающих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бъяснения/информация участвующих в заседании лиц;</w:t>
      </w:r>
    </w:p>
    <w:p>
      <w:pPr>
        <w:pStyle w:val="Style17"/>
        <w:spacing w:before="0" w:after="0"/>
        <w:ind w:firstLine="709"/>
        <w:jc w:val="both"/>
        <w:rPr/>
      </w:pPr>
      <w:r>
        <w:rPr/>
        <w:t>- содержание заявленных в заседании предложений и результаты их рассмотр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инятое решение (с указанием срока и лица, ответственного за выполнение решения);</w:t>
      </w:r>
    </w:p>
    <w:p>
      <w:pPr>
        <w:pStyle w:val="Style17"/>
        <w:spacing w:before="0" w:after="0"/>
        <w:ind w:firstLine="709"/>
        <w:jc w:val="both"/>
        <w:rPr/>
      </w:pPr>
      <w:r>
        <w:rPr/>
        <w:t>- информация о том, что несовершеннолетний и его родители (законные представители) проинформированы о принятии решения о постановке несовершеннолетнего на профилактический учет в образовательной организации и проведении с ним, его семьей социально-реабилитационной работы;</w:t>
      </w:r>
    </w:p>
    <w:p>
      <w:pPr>
        <w:pStyle w:val="Style17"/>
        <w:spacing w:before="0" w:after="0"/>
        <w:ind w:firstLine="709"/>
        <w:jc w:val="both"/>
        <w:rPr/>
      </w:pPr>
      <w:r>
        <w:rPr/>
        <w:t>- информация о том, родители (законные представители) несовершеннолетнего согласны (отказываются) участвовать в разработке и реализации плана индивидуальной профилактической работы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информация об исполнении принятых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й Совета подписывается председательствующим на заседании и секретаре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 Как осуществляется рассмотрение персональных дел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ерсональных дел несовершеннолетних обучающихся, разработка планов индивидуальной профилактической работы, обсуждение промежуточных и итоговых результатов их реализации осуществляется с приглашением классных руководителей, специалистов других учреждений системы профилактики, общественных воспитателей несовершеннолетних, родителей (законных представителей) несовершеннолетних. Необходимость участия несовершеннолетнего в заседании определяется в каждом конкретном случае отдельно.</w:t>
      </w:r>
    </w:p>
    <w:p>
      <w:pPr>
        <w:pStyle w:val="Style17"/>
        <w:spacing w:before="0" w:after="0"/>
        <w:ind w:firstLine="709"/>
        <w:jc w:val="both"/>
        <w:rPr/>
      </w:pPr>
      <w:r>
        <w:rPr/>
        <w:t>Несовершеннолетний, его родители (законные представителя) имеют право ознакомиться с подготовленными к рассмотрению материалами до начала засед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овет вправе удалить несовершеннолетнего с заседания на время исследования обстоятельств, обсуждение которых может отрицательно повлиять на нег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и разработке планов индивидуальной профилактической работы организуется работа по получению согласия от родителей (законных представителей) несовершеннолетнего на участие в разработке и реализации плана индивидуальной профилактической рабо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шения вопроса о постановке несовершеннолетнего на профилактический учет в образовательной организации, организации с ним, его семьей индивидуальной профилактической работы в отсутствие несовершеннолетнего, его родителей (законных представителей) секретарь Совета уведомляет родителей (законных представителей) о принятом решении через заполнение ими расписки (Приложение – Распи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 уведомлен(а), что мой (моя) сын (дочь) ____________________________с «___» ___________ 201__г. поставлена на профилактический учет в образовательной организации с целью организации работы по предупреждению совершения им (ей) правонарушений, оказания психолого-педагогической, социальной помощи и (или) реабилитации. Я согласна (отказываюсь) участвовать в разработке и реализации плана индивидуальной 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201__г.            ____________________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езные комментар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</w:t>
      </w:r>
      <w:hyperlink w:anchor="P1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методическими рекомендациями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о вопросам совершенствования индивидуальной профилактической работы с обучающимися с девиантным поведением (письмо Минобрнауки от 28.04.2016 № АК-923/07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Целью учета является накопление данных о несовершеннолетних обучающихся с девиантным поведением для их использования в индивидуальной профилактической работ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чет может вестись в форме банка данных, картотеки, журналов учета и иных формах, определяемых локальными нормативными актами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формы учета предполагают отражение, в том числе, информации о дате и основании постановки на учет, динамике индивидуальной профилактической работы, дате и основании снятия с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ботка, в том числе автоматизированная, персональных данных несовершеннолетних обучающихся с девиантным поведением должна осуществляться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от 27.07.2006 № 152-ФЗ «О персональных данны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я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а 3 статьи 5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 дают право образовательным организациям с согласия их руководителя, проводить индивидуальную профилактическую работу с лицами, не указанными в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 статьи 5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Федерального закона № 120-ФЗ. Решение по вопросу организации индивидуальной профилактической работы с данными лицами, а также постановки на учет оформляется в форме заключения, утвержденного руководителем учреждения (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статья 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Федерального закона № 120-ФЗ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унктом 2 статьи 2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Федерального закона от 29.12.2012 № 273-ФЗ «Об образовании в Российской Федерации» (управление образовательной организацией осуществляется на основе сочетания принципов единоначалия и коллегиальности) решение о постановке на учет и снятии с учета в отношении несовершеннолетних обучающихся с девиантным может приниматься как единолично руководителем образовательной организации, так и коллегиальным органом управления образовательной организации (например, советом профилактики, педагогическим советом). В соответствии с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унктом 5 статьи 2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Федерального закона от 29.12.2012 №  273-ФЗ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по организации на заседаниях Совета профилактики работы по получению согласия от родителей (законных представителей) несовершеннолетнего на участие в разработке и реализации плана индивидуальной профилакт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алгорит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ение родителей на заседание Совета профил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, чтобы родители смогли прийти на заседание Совета профилактики в удобное для них врем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располагающей обстановки и безопасной атмосферы раз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родители смогли снять верхнюю одежду в холодное время года, без излишнего напряжения подождать своей очередности в удобной обстановке, при обсуждении сидеть за столом вместе с участниками Со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рисутству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, вызываемые на Совет профилактики, часто сильно волнуются и забывают имена присутствующих, в связи с этим важно, чтобы присутствующие имели бэйджи с имен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цели встречи (заявить о том, что необходим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оветоваться, найти взаимопонимание и обсудить дальнейшие совместные действия в связи с возникшими проблемами, ситуацией, </w:t>
      </w:r>
      <w:r>
        <w:rPr>
          <w:rFonts w:cs="Times New Roman" w:ascii="Times New Roman" w:hAnsi="Times New Roman"/>
          <w:sz w:val="24"/>
          <w:szCs w:val="24"/>
        </w:rPr>
        <w:t>направленные на оказание помощи учащемуся, семье, для предотвращения в дальнейшем подобных ситуаций, пробле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снение точки зрения школы и родителей на ситуацию, последствия ситуации для школы, семьи, ребенка, на потребности семьи 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яется слово членам Совета профилактики, приглашенным лицам. </w:t>
      </w:r>
      <w:r>
        <w:rPr>
          <w:rFonts w:cs="Times New Roman" w:ascii="Times New Roman" w:hAnsi="Times New Roman"/>
          <w:sz w:val="24"/>
          <w:szCs w:val="24"/>
        </w:rPr>
        <w:t xml:space="preserve">Важно, определяя проблему, не искать и не обозначать виновного. Совет профилактики не должен быть следствием и судилищем, его цель мотивировать родителей учащегося на совместные результативные действия в интересах подро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родителям (законным представителям) изложить свое видение ситуации, ее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родителям (законным представителям) совместно обсудить пути решения проблемы (вопросы: «</w:t>
      </w:r>
      <w:r>
        <w:rPr>
          <w:rFonts w:cs="Times New Roman" w:ascii="Times New Roman" w:hAnsi="Times New Roman"/>
          <w:i/>
          <w:iCs/>
          <w:sz w:val="24"/>
          <w:szCs w:val="24"/>
        </w:rPr>
        <w:t>Как Вы думаете, какая помощь нужна вашему сыну (вашей дочери), какая помощь нужна Вам? Есть ли у Вас предложения по решению ситуации?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е описание уже имеющегося опыта работы школы по решению подобных проб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ответственности школы и родителей в совместной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зникших вопросов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достигнутых договоренностей в протоколе заседания Совета профилактики по рассматриваемому вопрос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плана индивидуальной профилактической работы напротив мероприятий, которые будет исполнять семья, в столбце «Ответственный» записать: мать ФИО, отец ФИО. Родители (законные представители), участвующие в реализации плана индивидуальной профилактической работы, должны поставить свои подписи, что они ознакомлены и согласны с план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встречи, определение сроков последующих встреч (в том числе по обсуждению промежуточных и итоговых результатов реализации плана индивидуальной профилактической работы), высказывание слов благода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right="-1090" w:firstLine="709"/>
      <w:jc w:val="both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C46A463BA54A17CE1C83A08CA7026A4DC4C3773845DCF701AB1E4C573d8rAH" TargetMode="External"/><Relationship Id="rId5" Type="http://schemas.openxmlformats.org/officeDocument/2006/relationships/hyperlink" Target="consultantplus://offline/ref=7C46A463BA54A17CE1C83A08CA7026A4DF4B3E758456CF701AB1E4C5738A63554BC1C7B6A9446584d5r7H" TargetMode="External"/><Relationship Id="rId6" Type="http://schemas.openxmlformats.org/officeDocument/2006/relationships/hyperlink" Target="consultantplus://offline/ref=7C46A463BA54A17CE1C83A08CA7026A4DF4B3E758456CF701AB1E4C5738A63554BC1C7B6A9446583d5rDH" TargetMode="External"/><Relationship Id="rId7" Type="http://schemas.openxmlformats.org/officeDocument/2006/relationships/hyperlink" Target="consultantplus://offline/ref=7C46A463BA54A17CE1C83A08CA7026A4DF4B3E758456CF701AB1E4C5738A63554BC1C7B6A9446085d5rBH" TargetMode="External"/><Relationship Id="rId8" Type="http://schemas.openxmlformats.org/officeDocument/2006/relationships/hyperlink" Target="consultantplus://offline/ref=7C46A463BA54A17CE1C83A08CA7026A4DF4B3E758456CF701AB1E4C5738A63554BC1C7B6A9446585d5rEH" TargetMode="External"/><Relationship Id="rId9" Type="http://schemas.openxmlformats.org/officeDocument/2006/relationships/hyperlink" Target="consultantplus://offline/ref=7C46A463BA54A17CE1C83A08CA7026A4DF4B3E77835DCF701AB1E4C5738A63554BC1C7B6A9446685d5r6H" TargetMode="External"/><Relationship Id="rId10" Type="http://schemas.openxmlformats.org/officeDocument/2006/relationships/hyperlink" Target="consultantplus://offline/ref=7C46A463BA54A17CE1C83A08CA7026A4DF4B3E77835DCF701AB1E4C5738A63554BC1C7B6A9446686d5rF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0:00Z</dcterms:created>
  <dc:creator>Анна</dc:creator>
  <dc:description/>
  <cp:keywords/>
  <dc:language>en-US</dc:language>
  <cp:lastModifiedBy>User 28-1N</cp:lastModifiedBy>
  <cp:lastPrinted>2015-06-05T09:19:00Z</cp:lastPrinted>
  <dcterms:modified xsi:type="dcterms:W3CDTF">2017-07-31T09:13:00Z</dcterms:modified>
  <cp:revision>6</cp:revision>
  <dc:subject/>
  <dc:title/>
</cp:coreProperties>
</file>